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"/>
        <w:gridCol w:w="1182"/>
        <w:gridCol w:w="598"/>
        <w:gridCol w:w="216"/>
        <w:gridCol w:w="1737"/>
        <w:gridCol w:w="216"/>
        <w:gridCol w:w="731"/>
        <w:gridCol w:w="513"/>
        <w:gridCol w:w="568"/>
        <w:gridCol w:w="486"/>
        <w:gridCol w:w="971"/>
        <w:gridCol w:w="308"/>
        <w:gridCol w:w="737"/>
        <w:gridCol w:w="357"/>
        <w:gridCol w:w="1236"/>
        <w:gridCol w:w="602"/>
        <w:gridCol w:w="1079"/>
        <w:gridCol w:w="456"/>
        <w:gridCol w:w="1020"/>
        <w:gridCol w:w="510"/>
        <w:gridCol w:w="71"/>
      </w:tblGrid>
      <w:tr>
        <w:trPr>
          <w:trHeight w:val="340" w:hRule="atLeast"/>
        </w:trPr>
        <w:tc>
          <w:tcPr>
            <w:tcW w:w="1448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64465</wp:posOffset>
                      </wp:positionV>
                      <wp:extent cx="199072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3.1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SÁCH ĐẤU GIÁ CHO THUÊ QUYỀN SỬ DỤNG CÁC KI ỐT VÀ LÔ QUẦY KINH DOANH TẠI CHỢ ĐIỀN HƯƠ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(Kèm theo Thông báo đấu giá số 708/TB-ĐGTS ngày 11 tháng 4 năm 2025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kiôt/lô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ặt hàng kinh doanh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</w:t>
              <w:br/>
              <w:t xml:space="preserve"> tích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ơn giá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háng (đồng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iá khởi điểm/năm </w:t>
            </w:r>
            <w:r>
              <w:rPr/>
              <w:t>(đồng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cho thuê</w:t>
            </w:r>
          </w:p>
          <w:p>
            <w:pPr>
              <w:pStyle w:val="Normal"/>
              <w:ind w:left="-130" w:right="-158" w:hanging="0"/>
              <w:jc w:val="center"/>
              <w:rPr/>
            </w:pPr>
            <w:r>
              <w:rPr/>
              <w:t xml:space="preserve"> </w:t>
            </w:r>
            <w:r>
              <w:rPr/>
              <w:t>(năm)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khởi điểm để tổ chức đấu giá 5 năm </w:t>
            </w:r>
            <w:r>
              <w:rPr/>
              <w:t>(đồng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ền đặt trước </w:t>
              <w:br/>
            </w:r>
            <w:r>
              <w:rPr/>
              <w:t>(đồng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c giá</w:t>
              <w:br/>
              <w:t xml:space="preserve"> </w:t>
            </w:r>
            <w:r>
              <w:rPr/>
              <w:t>(đồng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=1*2*12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3*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=5*2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=5*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ôt loại 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ô loại A 1 mặt tiền trước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p hó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050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3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050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3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ốc tây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050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3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p hó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050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3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050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10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3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ô loại A 1 mặt tiền bê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p hóa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5.6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928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6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46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5.6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928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6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46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5.6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928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6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46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000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5.600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928.0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86.0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46.00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 kiôt/lô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ô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ặt hàng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ện</w:t>
              <w:br/>
              <w:t xml:space="preserve"> tích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Đơn giá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tháng </w:t>
            </w:r>
            <w:r>
              <w:rPr/>
              <w:t>(đồng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iákhởi điểm/năm </w:t>
            </w:r>
            <w:r>
              <w:rPr/>
              <w:t>(đồng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cho thuê</w:t>
              <w:br/>
              <w:t xml:space="preserve"> </w:t>
            </w:r>
            <w:r>
              <w:rPr/>
              <w:t>(năm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khởi điểm để tổ chức đấu giá 5 năm </w:t>
            </w:r>
            <w:r>
              <w:rPr/>
              <w:t>(đồng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ền đặt trước </w:t>
              <w:br/>
            </w:r>
            <w:r>
              <w:rPr/>
              <w:t>(đồng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ước giá</w:t>
              <w:br/>
            </w:r>
            <w:r>
              <w:rPr/>
              <w:t>(đồng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=1*2*12T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3*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=5*20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=5*5%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ô quán chợ loại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ô Đình Chợ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vải+áo quầ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53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765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953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18.52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92.6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19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5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43.6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718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4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86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43.6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718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4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6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18.52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92.6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19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5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9.24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546.2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109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7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09.24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546.2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109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7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p hóa +bánh kẹ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9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45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89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vải+áo quầ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00.08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500.4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90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5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p hóa+gia v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18.52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92.6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19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5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p hóa +bánh kẹ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4.88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374.4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875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9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ãy kiôt B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ă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ãy kiôt C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p hóa+gia v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ái cây, rau cả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ãy kiôt C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ái cây, rau cả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rau cả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82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64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1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ãy kiôt B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ă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0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20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ô Nhà Lồng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thị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ng c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00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560.000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12.000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8.000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: 43 l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.358.0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675.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45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lang w:val="vi-V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  <w:szCs w:val="28"/>
    </w:rPr>
  </w:style>
  <w:style w:type="character" w:styleId="CharChar3">
    <w:name w:val=" Char Char3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af-ZA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5" w:leader="none"/>
        <w:tab w:val="center" w:pos="4770" w:leader="none"/>
        <w:tab w:val="center" w:pos="4844" w:leader="none"/>
        <w:tab w:val="right" w:pos="9540" w:leader="none"/>
      </w:tabs>
      <w:jc w:val="center"/>
    </w:pPr>
    <w:rPr>
      <w:rFonts w:ascii=".VnTimeH" w:hAnsi=".VnTimeH" w:cs=".VnTimeH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840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af-Z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0:00Z</dcterms:created>
  <dc:creator>THANHHUYNH</dc:creator>
  <dc:description/>
  <cp:keywords/>
  <dc:language>en-US</dc:language>
  <cp:lastModifiedBy>Admin</cp:lastModifiedBy>
  <cp:lastPrinted>2025-04-14T08:17:00Z</cp:lastPrinted>
  <dcterms:modified xsi:type="dcterms:W3CDTF">2025-04-15T02:50:00Z</dcterms:modified>
  <cp:revision>2</cp:revision>
  <dc:subject/>
  <dc:title>SỞ TƯ PHÁP</dc:title>
</cp:coreProperties>
</file>